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ad masarici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71 febbraio 2 (?), Como, "in monasterio Sancti Abundi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'abate di S. Abbondio Guglielmo "Laviçarius" investe per dieci anni "ad masaricium nomine locacionis" Pietro detto "Avocatus" del fu Giovanni "Adamacius", che riceve per conto del figlio Graziadio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immobili in territorio di Sondalo appartenenti tutti alla corte "de Guefis"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un fitto annuo consistente in quattro soldi di imperiali e sei libbre di formaggio da corrispondersi a s. Martin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riginale in ASMi, P, cart. 109, n. 8 [A]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rgamena in buono stato di conservazione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di mano coeva, parzialmente scolorita, "Cha(r)t(a) Petri Advocati"; di altra mano tardomedievale "De Sondalo"; numerose scritture di età moderna, fra le quali un breve regesto settecentesc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notano numerosissime e singolari scorrettezze di varia natura,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ed alternanza di forme diverse per una medesima parola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C'è inoltre incongruenza fra gli elementi della datazione, dato che nel 1271 il giorno 2 febbraio cadeva in lunedì, e non sembra verisimile doversi trattare di venerdì 6. Si osserva tuttavia che sarebbe caduto proprio in venerdì un "secundo exeunte februario", non "intrante" come nel testo: non è difficile pensare ad una banale disattenzione da parte del notaio Alberto e pare non imprudente proporre un emendamento ipotizzando la data di venerdì 27 febbrai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ximo ducenteximo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septuageximo primo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e veneris secundo intr(ante) febr(uario), indic(ione) quatuordecima.  Dominus donus Guilielmus Dei | gra(cia) abas monasteri Sancti Abundi de Cum(is) suo nomine et nomine et ad partem suprascripti monasteri investivit ad masaricium nomine locacionis Petrum qui dicitur | Avocatus filium condam Iohannis Adamaci de Sondalo recepiente nomine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>ad partem Graciadei filii sui, nominative de omnibus infrascriptis terris et sedimibus | iacentibus in territorio de Sondalo, tam in munte quam in plano.  In primis de sedimine uno cum mansionibus duabus supra, era una et furno | uno, curte et orto simul tenentibus, in capite ville de Sondallo ubi dicitur Rodoyrum, coheret a mane terra mansi de Gualdrisis, et a meridie suprascripti | monasteri, et a sero sedimen de Burminela, et a nula hora via co(mmun)is, et est tabule .XVIII. et pes unum; item de pecia una campiva et saxo | simul tenentibus in Dossa, coheret a mane co(mmun)is de Sondalo, et a meridie et a nula hora via co(mmun)is, et a sero ser Petri Rusce, et est perice .VII. | et pedes .II. et tabule .XVI., prativa et sasiva;  item pecia una terre campiva cum manss(ione) et curte et tezia simul tenente cum suprascripta pecia terre | de Dossa que est in suprascriptis choer(enciis), et est pertice tres et tabule .II.;  item pecia una zerbi ubi dicitur Buliolo, coheret a mane domini Petri Rusce, | a meridie et a sero via, et a nula hora &lt;terra&gt; quam solebat tenere Michael Madernus, et est pertice .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 et tabule .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 item pecia una | campi ubi dicitur in Fraxeno, coheret a mane terra quam &lt;tenet&gt; Lafrancus Petrinus, et a meridie via, et a sero terra quam tenet B(er)nardus Engacius, et a nulla | hora suprascripti monasterii, et est pertica una et tabule .X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>.;  item pecia una campi ubi dicitur Graso, coheret a mane terra quam | tenet Zanoleti, et a meridie terra quam tenet Petrus Bovelus, et a sero terra quam tenet Gaverii, et a nula hora via, et est tabule .XVIIII</w:t>
      </w:r>
      <w:r>
        <w:rPr>
          <w:rFonts w:cs="Verdana" w:ascii="Verdana" w:hAnsi="Verdana"/>
          <w:sz w:val="20"/>
          <w:szCs w:val="20"/>
          <w:vertAlign w:val="superscript"/>
        </w:rPr>
        <w:t>or</w:t>
      </w:r>
      <w:r>
        <w:rPr>
          <w:rFonts w:cs="Verdana" w:ascii="Verdana" w:hAnsi="Verdana"/>
          <w:sz w:val="20"/>
          <w:szCs w:val="20"/>
        </w:rPr>
        <w:t xml:space="preserve">.;| item pecia una campi ubi dicitur Ripa de castelo, coheret a mane via co(mmun)is, et a meridie Vicedominorum, et a sero Otobeli Testoris, et a nulla | hora terra quam tenet Boveli, et est pertice .II. et tabula .I.;  item pecia una campi ubi dicitur Plazola, coheret a mane et a nula | hora Marzeri, et a sero terra quam tenet Gilbertus de Ota, et est tabule quinque;  item pecia una prati zerbi in munte de | Sondalo ubi dicitur Soleze, coheret a mane via, et a meridie et a sero et a nula hora suprascripti monasterii, et est tabule .X. et med(ia);  item | pecia una campi in suprascripto munte ubi dicitur Carelare, coheret a mane Baxani de Lessa, et a meridie pratum quod tenet Michael | Punga, et a sero vallis, et a nula hora suprascripti monasterii, et est tabule .XVII. et med(ia);  item pecia una prati &lt;in&gt; suprascripto munte de Solezo, | coheret a mane Mar(tini) Alfii, et a meridie terra Richanorum, et a sero via, et a nula hora suprascripti monasterii, et est pertica una et | tabule .XXI.;  item pecia una campi ubi dicitur Semeda, coheret a mane terra quam tenet Mar(tinus) de l'Aqua, et a meridie terra | quam tenet Petrus Adamacius, et a sero et a nula hora via co(mmun)is, et est tabule .XVIII.;  item pecia una campi prope | villam de Sondalo, coheret a mane terra quam tenet Macogesus, et a meridie Delaydi de Plazolo, et a sero via, et a nula hora | Pigozorum, et est pertica una et tabule .XI.;  item pecia una prati ubi dicitur Pratum Sondalinum, coheret a mane terra quam | tenet Mar(tinus) Gualpergus, et a meridie via, et a sero terra quam tenet Guefi, et a nula hora Mar(tini) de Spinoso, et est tabule | .VII.;  item pecia una prati ubi dicitur Aviosum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coheret a mane pratum quod tenet Laur(encius) Guefus, et a meridie pratum quod tenet | Sondolus Arpus, et a sero campum quod tenet Albicini, et a nula hora suprascripti monasterii, et est pertice due tabule .VI.;| item pecia una prati cum manssione una supra in munte ubi dicitur ad Sovillam, coheret a mane et a sero nemus co(mmun)is, et a meridie | suprascripti monasterii, et a nula hora vallis co(mmun)is de Sondalo, et est pertice .XX. et tabule .VIII.;  item pecia una campi ubi dicitur | Melarium, coheret a mane terra quam tenet Guezorum, a meridie et a nula hora suprascipti monasterii, et est tabule .XXX.;  item pecia una | campi ubi dicitur Melarium, coheret a mane terra quam tenet Guezi, et a meridie terra quam tenet Vivencius Arpus, a sero | suprascripti monasterii, et est tabule .XXX.;  item pecia una campi in munte de Solezo, coheret a mane et a sero via, et a nula hora | suprascripti monasteri, et a meridie co(mmun)is de Sondalo, et est pertice .X.;  item pecia una campi in capite ville de Sondalo super | viam, coheret a mane sedimen illorum de prato, et est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suprascripti monasterii, et a meridie via, et a sero sedimen quod tenet Guezi, et | est suprascripti monasteri, et a nula hora saxum , et est tabule .XII.;  item de sedimine uno derupato simul tenente cum | suprascripta pecia terre seu campi, coheret a mane et a sero suprascripti monasteri, et a meridie via, et a nula hora saxum, et est tabule .X. et med(ia); | item de pecia una campi in munte de Remosculo super viam, cum manss(ione) una supra, qua(m) viam vadit ad | Somacoloniam, coheret a mane et a sero co(mmun)is de Sondalo, et a meridie et a nula hora co(mmun)is de Sondalo, et est pertice .XII.  Et que | omnes terre et sedimines et prati sunt de curte de Guefis; et que investitura est per quartam partem suprascripte curte.  Ita ut | amodo in antea dictus Graciadeus et eius heredes habeat, teneat et posideat predictas omnes superius investitas hinc | ad annos decem prosimos et conpletos; exinde faciat quicquid facere voluerit sic(ut) de re data et locata et investita | ad masaricium facere licet, meliorando et non peiorando.  Et promisit suprascriptus dominus abas omnia sua bona et bona | predicti monasterii pig(nori) oblig(ando) defendere omnes superius investitas hinc ad predictum terminum suprascripto masario suo da(m)p(nu)m | et dis(pendio), sine da(m)pno et dis(pendio) suprascripti masarii et eius heredum.  Dando et solvendo ipse Graciadeus in sancto Martino prosimo pro suprascriptis omnibus | et singulis sol(idos) quatuor imperiali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d)</w:t>
      </w:r>
      <w:r>
        <w:rPr>
          <w:rFonts w:cs="Verdana" w:ascii="Verdana" w:hAnsi="Verdana"/>
          <w:sz w:val="20"/>
          <w:szCs w:val="20"/>
        </w:rPr>
        <w:t xml:space="preserve"> et libras sex formag(ii) ad libram de Sondalo, cum o(mn)ibus suis da(m)pnis et dis(pendio) que fient et | curent pro suprascripto ficto exigendo et petendo termino preterito, oblig(ando) o(mn)ia sua bona pig(nori) presencia et futura; et hoc in denariis et cax(eo) | tantum, et non in car(tis) nec notis co(mmun)is de C(umis).  Quia sic inter eos convenit.  Actum Cum(is), in monasterio Sancti Abund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Unde sunt plures unius tenoris rogate fieri sunt.  Ibi interfuer(unt) testes Mar(tinus) filius condam Iohannis de Funtana | et Galbertus filius condam ser Montadi de Adelebio, ambo de C(umis), et Laur(encius) filius condam Iohannis de Donata, omnes testes rogat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  <w:lang w:val="en-GB"/>
        </w:rPr>
        <w:t>Et si non erit solutum suprascriptum fictum tercio diei post terminum, suprascriptus dominus abas et eius noncii existent ad expensas suprascripti | masar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SN)  Ego infrascriptus Girardus notarius hanc car(tam) tradidi et ad scribendum dedi suprascripto Alberto notario et sub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Ego Albertus notarius filius Mar(tini) Testoris de Sondalo rogatus ab suprascripto Girardo Caleg(ario) filio condam ser Landulfi | Caleg(arii) de Belaxio qui eam tradidit scripsi.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a) no(m)i(n)e 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 xml:space="preserve">Viene letto </w:t>
      </w:r>
      <w:r>
        <w:rPr>
          <w:rFonts w:cs="Verdana" w:ascii="Verdana" w:hAnsi="Verdana"/>
          <w:sz w:val="16"/>
          <w:szCs w:val="16"/>
        </w:rPr>
        <w:t xml:space="preserve">Amosum </w:t>
      </w:r>
      <w:r>
        <w:rPr>
          <w:rFonts w:cs="Verdana" w:ascii="Verdana" w:hAnsi="Verdana"/>
          <w:i/>
          <w:sz w:val="16"/>
          <w:szCs w:val="16"/>
        </w:rPr>
        <w:t xml:space="preserve">in Inventario ... Sondalo, </w:t>
      </w:r>
      <w:r>
        <w:rPr>
          <w:rFonts w:cs="Verdana" w:ascii="Verdana" w:hAnsi="Verdana"/>
          <w:sz w:val="16"/>
          <w:szCs w:val="16"/>
        </w:rPr>
        <w:t xml:space="preserve">p. 79.          (c) e- </w:t>
      </w:r>
      <w:r>
        <w:rPr>
          <w:rFonts w:cs="Verdana" w:ascii="Verdana" w:hAnsi="Verdana"/>
          <w:i/>
          <w:sz w:val="16"/>
          <w:szCs w:val="16"/>
        </w:rPr>
        <w:t xml:space="preserve">corretta su </w:t>
      </w:r>
      <w:r>
        <w:rPr>
          <w:rFonts w:cs="Verdana" w:ascii="Verdana" w:hAnsi="Verdana"/>
          <w:sz w:val="16"/>
          <w:szCs w:val="16"/>
        </w:rPr>
        <w:t xml:space="preserve">a.          (d) </w:t>
      </w:r>
      <w:r>
        <w:rPr>
          <w:rFonts w:cs="Verdana" w:ascii="Verdana" w:hAnsi="Verdana"/>
          <w:i/>
          <w:sz w:val="16"/>
          <w:szCs w:val="16"/>
        </w:rPr>
        <w:t xml:space="preserve">In A  </w:t>
      </w:r>
      <w:r>
        <w:rPr>
          <w:rFonts w:cs="Verdana" w:ascii="Verdana" w:hAnsi="Verdana"/>
          <w:sz w:val="16"/>
          <w:szCs w:val="16"/>
        </w:rPr>
        <w:t>imp(e)l(a)r(ium)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45:00Z</dcterms:created>
  <dc:creator>Gianpaolo</dc:creator>
  <dc:description/>
  <cp:keywords/>
  <dc:language>en-US</dc:language>
  <cp:lastModifiedBy>rusca3</cp:lastModifiedBy>
  <dcterms:modified xsi:type="dcterms:W3CDTF">2018-05-30T07:35:00Z</dcterms:modified>
  <cp:revision>47</cp:revision>
  <dc:subject/>
  <dc:title>ASMi, P, cart</dc:title>
</cp:coreProperties>
</file>